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a estadística mide el p</w:t>
      </w:r>
      <w:r>
        <w:rPr>
          <w:rFonts w:eastAsia="Times New Roman" w:cs="Arial" w:ascii="Arial" w:hAnsi="Arial"/>
          <w:sz w:val="32"/>
          <w:szCs w:val="32"/>
          <w:lang w:eastAsia="es-MX"/>
        </w:rPr>
        <w:t>orcentaje de servidores públicos que acreditaron algún curso en la modalidad Aula Virtual en Tiempo Real en materia de la Ley de Transparencia, Acceso a la Información Pública y Rendición de Cuentas, Ley de Protección de Datos Personales en Posesión de Sujetos Obligados de la Ciudad de México y diversos cursos especializados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La información se obtiene de la siguie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= (Total de Participantes/ Total de Acreditados) *100</w:t>
      </w:r>
    </w:p>
    <w:p>
      <w:pPr>
        <w:pStyle w:val="Normal"/>
        <w:spacing w:lineRule="auto" w:line="360"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89230</wp:posOffset>
          </wp:positionV>
          <wp:extent cx="5587365" cy="53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Dirección de Capacitación para la Cultura de la Transparencia,</w:t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>
        <w:rFonts w:ascii="Arial Narrow" w:hAnsi="Arial Narrow" w:cs="Arial"/>
        <w:color w:val="045254"/>
      </w:rPr>
    </w:pPr>
    <w:r>
      <w:rPr>
        <w:rFonts w:cs="Arial" w:ascii="Arial Narrow" w:hAnsi="Arial Narrow"/>
        <w:color w:val="045254"/>
      </w:rPr>
      <w:t>la Protección de Datos Personales y la Rendición de Cuen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57:00Z</dcterms:created>
  <dc:creator>Francisco Mejia</dc:creator>
  <dc:description/>
  <cp:keywords/>
  <dc:language>en-US</dc:language>
  <cp:lastModifiedBy>Alan Misael González Jaimes</cp:lastModifiedBy>
  <cp:lastPrinted>2016-12-08T15:40:00Z</cp:lastPrinted>
  <dcterms:modified xsi:type="dcterms:W3CDTF">2024-04-1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